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тельства Кировской области </w:t>
      </w:r>
      <w:r>
        <w:rPr>
          <w:b/>
          <w:sz w:val="28"/>
          <w:szCs w:val="28"/>
        </w:rPr>
        <w:t>от 28.06.2018 № 312-П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изменение в постановление Правительства Кировской области от 28.06.2018 № 312-П «Об установлении сезонных региональных стандартов стоимости жилищно-коммунальных услуг для предоставления субсидий </w:t>
        <w:br/>
        <w:t xml:space="preserve">на оплату жилого помещения и коммунальных услуг по муниципальным образованиям области», изложив региональный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стоимости жилищно-коммунальных услуг в межотопительный период для предоставления субсидий </w:t>
        <w:br/>
        <w:t xml:space="preserve">на оплату жилого помещения и коммунальных услуг по муниципальным образованиям области в новой </w:t>
      </w:r>
      <w:hyperlink w:anchor="P2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с 01.07.2021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993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EB93BE1AC4A5AB07C89D4C3C9BDE48BC6DEF566E57BB85FA0A124C578B7003BA00709B57D22D3632F812101CB1F2B2E91CBBB24AC64F715EB802Fo12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5:00Z</dcterms:created>
  <dc:creator>Машинописное бюро</dc:creator>
  <dc:description/>
  <cp:keywords/>
  <dc:language>en-US</dc:language>
  <cp:lastModifiedBy>slobodina_ai</cp:lastModifiedBy>
  <cp:lastPrinted>2021-06-29T10:31:00Z</cp:lastPrinted>
  <dcterms:modified xsi:type="dcterms:W3CDTF">2021-07-06T06:38:00Z</dcterms:modified>
  <cp:revision>9</cp:revision>
  <dc:subject/>
  <dc:title> </dc:title>
</cp:coreProperties>
</file>